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49"/>
        <w:gridCol w:w="297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  <w:r>
              <w:rPr>
                <w:rFonts w:eastAsia="Arial" w:cs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0150" cy="374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Arial Black" w:hAnsi="Arial Black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1 de 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2 de 2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FICHA CURRICUL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xx/06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3 de 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XX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0:00Z</dcterms:created>
  <dc:creator>cserrano</dc:creator>
  <dc:description/>
  <cp:keywords/>
  <dc:language>en-US</dc:language>
  <cp:lastModifiedBy>Javier Martín Quispe Soto</cp:lastModifiedBy>
  <cp:lastPrinted>2011-12-01T12:34:00Z</cp:lastPrinted>
  <dcterms:modified xsi:type="dcterms:W3CDTF">2023-01-0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