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049"/>
        <w:gridCol w:w="2971"/>
      </w:tblGrid>
      <w:tr>
        <w:trPr>
          <w:trHeight w:val="312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  <w:r>
              <w:rPr>
                <w:rFonts w:eastAsia="Arial" w:cs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00150" cy="3746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Arial Black" w:hAnsi="Arial Black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1 de 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89"/>
        <w:gridCol w:w="706"/>
        <w:gridCol w:w="106"/>
        <w:gridCol w:w="933"/>
        <w:gridCol w:w="201"/>
        <w:gridCol w:w="788"/>
        <w:gridCol w:w="822"/>
        <w:gridCol w:w="375"/>
        <w:gridCol w:w="445"/>
        <w:gridCol w:w="1394"/>
        <w:gridCol w:w="158"/>
        <w:gridCol w:w="2397"/>
      </w:tblGrid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MATER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(S)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 O M I C I L I 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ZAC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A T O S    G E N E R A L E S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HIJOS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DE CAS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CELUL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SALUD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7305</wp:posOffset>
                      </wp:positionV>
                      <wp:extent cx="342900" cy="401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01400"/>
                                <a:chOff x="0" y="0"/>
                                <a:chExt cx="3430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2.15pt;width:27pt;height:31.6pt" coordorigin="1233,43" coordsize="540,632">
                      <v:rect id="shape_0" fillcolor="white" stroked="t" o:allowincell="t" style="position:absolute;left:1233;top:4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27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50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BUEN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O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NI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1842"/>
        <w:gridCol w:w="1699"/>
        <w:gridCol w:w="971"/>
        <w:gridCol w:w="874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ACADEM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ACADEMI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 O ESPECIALIDA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CION UNIVERSITAR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544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ESTUDIAR ACTUALMENT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TUDIOS TECNICO, UNIVERSITARIO, DIPLOMADO, MAESTRIA U OTR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O CARRERA O ESPECIALIZ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2 de 2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  <w:gridCol w:w="269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O N O C I M I E N T O S   G E N E R A L E S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I/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(ESTADISTICOS, AUTOCAD, INTERNET, ENTRE OT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944"/>
        <w:gridCol w:w="2718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NIFICACIÓ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DISCAPACIDA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LICENCIADO FF.A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1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>
          <w:trHeight w:val="1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2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3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FICHA CURRICULA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xx/06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3 de 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  <w:gridCol w:w="2126"/>
      </w:tblGrid>
      <w:tr>
        <w:trPr>
          <w:trHeight w:val="3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TACIONES COMPLEMENT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ACORDE PARA EL CUMPLIMIENTO DE LOS REQUESITOS MINIMO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D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134"/>
        <w:gridCol w:w="3686"/>
      </w:tblGrid>
      <w:tr>
        <w:trPr>
          <w:trHeight w:val="882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 /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olio de sustento en el que se encuentra la constancia de habilidad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 Ud. Colegi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ncuentra Habilit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La constancia de habilidad se deberá de gestionar en su respectivo Colegio Profesional. 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 OTROS DATOS QUE CONSIDERE IMPORTANT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    ……………/………/ 20XX.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05pt" to="366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F I R M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CLARO BAJO JURAMENTO QUE LA INFORMACIÓN QUE HE PROPORCIONADO ES VERAZ Y ASUMO LAS RESPONSABILIDADES Y CONSECUENCIAS LEGALES QUE ELLO PRODUZCA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42:00Z</dcterms:created>
  <dc:creator>cserrano</dc:creator>
  <dc:description/>
  <cp:keywords/>
  <dc:language>en-US</dc:language>
  <cp:lastModifiedBy>Javier Martín Quispe Soto</cp:lastModifiedBy>
  <cp:lastPrinted>2011-12-01T12:34:00Z</cp:lastPrinted>
  <dcterms:modified xsi:type="dcterms:W3CDTF">2023-01-09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